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Kwestionariusz: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mię i nazwisko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Data urodzenia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Adres zamieszkania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tan cywilny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ykształcenie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ykonywany zawód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Źródło utrzymania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Ruchliwość przestrzenna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wcześniej udzielałeś wywiadów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zgadzasz się na jego publikację, </w:t>
      </w:r>
    </w:p>
    <w:p>
      <w:pPr>
        <w:pStyle w:val="Normal"/>
        <w:ind w:left="360" w:hanging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 xml:space="preserve">ANKIETA INTERNETOWA: 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k zaczęła się Twoja historia z Depeche Mode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czujesz się częścią subkultury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k wygląda Twoje uczestnictwo w grupie fanów zespołu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o daje Ci przynależność do tej grupy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grono Twoich znajomych to wyłącznie </w:t>
      </w:r>
      <w:r>
        <w:rPr>
          <w:rFonts w:cs="Book Antiqua" w:ascii="Book Antiqua" w:hAnsi="Book Antiqua"/>
          <w:i/>
          <w:sz w:val="26"/>
          <w:szCs w:val="26"/>
        </w:rPr>
        <w:t xml:space="preserve">Depesze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uczestniczysz w zlotach fanów bądź tzw. depotekach?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6"/>
          <w:szCs w:val="26"/>
        </w:rPr>
        <w:t xml:space="preserve">Jaki jest imane grupy fanów, do której należysz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ki jest typowy strój osób związanych z tą grupą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Jakie znaczenie ma dla Ciebie kolor czarny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o znaczą poszczególne elementy stroju </w:t>
      </w:r>
      <w:r>
        <w:rPr>
          <w:rFonts w:cs="Book Antiqua" w:ascii="Book Antiqua" w:hAnsi="Book Antiqua"/>
          <w:i/>
          <w:sz w:val="26"/>
          <w:szCs w:val="26"/>
        </w:rPr>
        <w:t>Depesza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jakieś elementy stroju są nacechowane symboliką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kie znaczenie ma dla Ciebie sposób ubierania się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zy ubierając się w określony sposób chcesz upodobnić się do członków zespołu?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W jaki sposób wśród tłumu jesteś w stanie wyodrębnić fanów zespołu?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sz w:val="26"/>
          <w:szCs w:val="26"/>
        </w:rPr>
        <w:t xml:space="preserve">Czy według Ciebie można będąc fanem ubierać się w zupełnie innym sposób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k osoba odmiennie ubrana, pojawiająca się na zlocie fanów zostaje przyjęta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łączą Was podobne poglądy na życie, politykę, religię? Jeśli tak, co je cechuje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wśród fanów obowiązują jakieś reguły zachować, wewnętrzny, niepisany „regulamin” grupy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Twoja najbliższa rodzina wie, dlaczego ubierasz się w określony sposób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k Twoje otoczenie reaguje na Twój strój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Kto miał wpływ na wizerunek zespołu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Jaki wpływ według Ciebie mają teledyski na odbiór zespołu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m charakteryzują się zloty fanów? 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Czy wyobrażasz sobie, że przestajesz być fanem? </w:t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15:00Z</dcterms:created>
  <dc:creator>Ogólnodostępny</dc:creator>
  <dc:description/>
  <dc:language>en-US</dc:language>
  <cp:lastModifiedBy>Ogólnodostępny</cp:lastModifiedBy>
  <dcterms:modified xsi:type="dcterms:W3CDTF">2005-10-03T14:00:00Z</dcterms:modified>
  <cp:revision>2</cp:revision>
  <dc:subject/>
  <dc:title>ANKIETA INTERNETOWA: </dc:title>
</cp:coreProperties>
</file>